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98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уря, ЕКАТТЕ 07082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07" w:type="dxa"/>
        <w:jc w:val="left"/>
        <w:tblInd w:w="6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3870"/>
        <w:gridCol w:w="1512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5"/>
              </w:rPr>
              <w:t>Масив№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7"/>
              </w:rPr>
              <w:t>Собственици/ползв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.39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.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.9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37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9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57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4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7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82-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45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7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3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82-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1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8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6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6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6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5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4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3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3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7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8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4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6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7082-6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5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2-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8.47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1"/>
        <w:gridCol w:w="977"/>
        <w:gridCol w:w="866"/>
        <w:gridCol w:w="867"/>
        <w:gridCol w:w="993"/>
        <w:gridCol w:w="4069"/>
      </w:tblGrid>
      <w:tr>
        <w:trPr>
          <w:trHeight w:val="69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ГЕНЦИЯ ЗА ЗЕМЕДЕЛСКИ ЗЕМИ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ПА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ПА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ПА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ПА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ПА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ПА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Й. ЕЙЧ. ЕМ.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Й. ЕЙЧ. ЕМ. Е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ДЖАЛИЛОВ С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ВАСИЛЕВ АТАНАС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О МИНКОВ ГАЗЕП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О МИНКОВ ГАЗЕП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НЕНКОВ Б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НЕНКОВ Б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Р. СЪБИ И ХРИСТО МАР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Р. ХРИСТО И БЕШО СТОЙЧ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Р. ХРИСТО И БЕШО СТОЙЧ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Я КОСЕВИ КУЮН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Я КОСЕВИ КУЮН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Я КОСЕВИ КУЮН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Я КОСЕВИ КУЮН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ИТАНО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ИТАНО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ИЧЕВ ВАСИ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ИМИТР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ИМИТР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ИМИТР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СТАЙ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СТАЙ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РАЙНОВА ЦОН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ЛИЧКА СТЕФАНОВА РАЕ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ЛЧО И НЕДА ДЕНЕВИ ВЕЛЧЕВИ ФУЧЕДЖ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СИМЕОНОВ ГЯУ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ВИТАНОВ ВЪ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ПЕТРОВ ГО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ПЕТРОВ ГО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СТОЕ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АСИЛЕ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АСИЛЕ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АСИЛЕ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ЕЛКОВ Б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ЕЛКОВ Б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ЕЛКОВ Б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ИВАНОВ ВИТ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ИВАНОВ ВИТ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ИВАНОВ ВИТ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ИВАНОВ КОЦ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ЙОНКОВ КОЦ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ЙОНКОВ КОЦ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ЙОНКОВ КОЦ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НЕ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РБАН МИТЕВ ВЪР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РБАН МИТЕВ ВЪР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РБАН МИТЕВ ВЪР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РБАН МИТЕВ ВЪР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ЪРБАН МИТЕВ ВЪРБАНОВ ДИМО СТ.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ЪРБАН МИТЕВ ВЪРБАНОВ ДИМО СТ.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ЙОВКОВА ЛАТИФ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ВЕЛ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ВЕЛ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НКА ИЛИЕВА МИТЕ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АНЕ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И ДЕНА ВЕЛ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КОСЕВ ПЕТ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АРКО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АРКО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ШКОВ ВЕ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СТОЙЧЕ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СТОЙЧЕ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СТОЙЧЕ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СТОЙЧЕ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МИТЕВ ПИПЕ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И РАДИ ЛАЗ. ТОТ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И РАДИ ЛАЗ. ТОТ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ЙОРДАН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АДЕВ ВЪР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АПУРН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ТОТЕ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ТОТЕ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ЧО ТОТЕ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ОСПОДИНКА ГЕОРГИЕВА БОЯДЖИЕВА и д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ВЪРБАНОВА МИТ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ВЪРБАНОВА МИТ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ВЪРБАНОВА МИТ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НЕНКОВ ГУ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ПЕТКОВ ПЕТ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ЦОНЕВА МАН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ДАНЕВ Н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ВАН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ЛИЕВ АТАНАС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ИЛИЕВ АТАНАС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СЛАВЧЕВ ПОМ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ВЕЛЧЕ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ВЕЛЧЕ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ЙОНКО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ЙОНКО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ЙОНКО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ЙОНКО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КОЛЕВ ФАР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КОЛЕВ ФАР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НЕНКО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НЕНКОВ ДЕ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АЛИЛ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ИТАНОВ БО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ИТАНОВ БО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ЪРБАНОВ НИКО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ЪРБАНОВ НИКО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ДИ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СЕВ Г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ЯЛК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ЯЛК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ЯЛК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ЯЛК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ДЯЛКОВ КОВА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НКОВ ДИМИТ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НКОВ ДИМИТ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НКОВ СБОРЧ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НКОВ СБОРЧ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ШКОВ СИР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ШКОВ СИР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ШКОВ СИР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РАДЕВ ГЛУХ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РАДЕВ ГЛУХ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ЛАВЧЕВ СКОБ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ЕФ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ОЕВ ДИМИТ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ЦОНЕ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ХРИСТОВ ТОД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ДИМОВА МАРЕВА РАД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ДИМОВА МАРЕВА РАД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КОЛЕВА ХРИСТ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АРКОВА МИЦ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АРКОВА МИЦ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АРКОВА МИЦ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ИВАНОВ УРУ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ИВАНОВ УРУ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1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9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ДЖАЛИЛОВ С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ДЖАЛИЛОВ С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ДЖАЛИЛОВ С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ДЖАЛИЛОВ С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САЛИЕВ ФЕЙЗА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САЛИЕВ ФЕЙЗА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ИТАНО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ИТАНОВ ЛАЗА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ИТАНОВ ЛАЗА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ИТ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СЛИВ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СЛИВ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СЛИВ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СЛИВ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СЛИВ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СЛИВ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ДИМИТ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ЕВ ЙО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Е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ЧЕВ ПОМ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ЧЕВ ПОМ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И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МО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ЪНЕВ ВАСИ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ЪНЕВ ВАСИ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Н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ОБРЕ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ОБРЕ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ОБРЕ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ОБРЕШ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ВЕ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ВЕ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УСЕВ ТУМАР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ЛАВЧЕВ ПОМ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ЛАВЧЕВ ПОМ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КОВ РУ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ЪБЕ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Л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. ВИТ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. ВИТ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АНЧЕВА ПОП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АНЧЕВА ПОП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ВАСИЛЕВ КАРАВАСИ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САМУ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САМУ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ЛИЕВ ЧЕРВЕН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6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ИЯ НЕНКОВ ИЛИЕВ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ЛАВЧЕВ МАНДИ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СЛАВЧЕВ МАНДИ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МАНДИ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УФ АЛИЕВ ИБРЯ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УФ АЛИЕВ ИБРЯ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УФ АЛИЕВ ИБРЯ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УФ АЛИЕВ ЧОЛА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ДОНЕВ ДЯ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3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ВЧО И ДИМО СЪБЕВИ С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КОСЕВ СУ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СЪБЕВ СУ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РДАН И ИВАН МИТЕВИ ХА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РДАН И ИВАН МИТЕВИ ХА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ЙОРДАН И ИВАН МИТЕВИ ХАДЖИ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Р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АЛЧЕВ Д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АЛЧЕВ Д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ИТЕВ ПИПЕ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ЕВ НЕ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ЕВ НЕ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ЕВ НЕ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ЕВ НЕ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РАДЕВ НЕ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АЙКОВ ЛЕС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АЙКОВ ЛЕС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АЙКОВ ЛЕС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А ПЕТРОВА ГАНЧ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ЦОНЕВА МАНЕВА КОЖАБАШ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ЦОНЕВА МАНЕВА КОЖАБАШ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7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1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.0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.0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.2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.2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- С.БУР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Е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ЛАЙЧ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ОЙЧЕВ РАЙ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ЕНЕВ ВЕЛ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СЕВ ДИ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НЕВ ПЕЙНОВ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НЕВ ПЕЙНОВ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НЕВ ПЕЙНОВ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НЕВ ПЕЙНОВ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Н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Ю ЛАЛ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СТА И НЕНО ЦОНЕВИ К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СТА И НЕНО ЦОНЕВИ К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СТА И НЕНО ЦОНЕВИ КУ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0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МАР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МАР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ПЕНЕВ ЗАРИФ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Ю ГАНЕВ УРУМ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Ю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Ю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Ю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Ю ДИМОВ КО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ГАРИТА НИКОЛАЕВА АТАНАСО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ГАРИТА НИКОЛАЕВА АТАНАСО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ГАРИТА НИКОЛАЕВА АТАНАСО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ГАРИТА НИКОЛАЕВА АТАНАСО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ГАРИТА НИКОЛАЕВА АТАНАСОВА и др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ПАН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НОВ МАР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НОВ МАР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НОВ МАР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-ЛУИЗА ИВАНОВА РА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СЛАВЧЕ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АВ ГО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ФЕЙ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ВЕНКОВА ПАС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ДЕНЕВ СТОЙ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МИХ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МИХ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НЕНОВ ТЮТЮН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ТЬО И ГАНЧО ХРИСТОВИ ГАН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МИШЕВ МИХАЙ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НЕНКОВ МАЛКИЯ БАДЖЕ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ЛИЕВ КАРАД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МИХ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КА ХУБАНОВА АНГЕЛ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КА ХУБАНОВА АНГЕЛ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РАД ИБРЯМОВ КУР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ЮМЮН МУСТАФОВ 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ЮМЮН МУСТАФОВ АЛ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ЙОВЧЕВА МИТ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ТОНЕВА НИКОЛ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ТОНЕВА НИКОЛ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МИНКО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МИНКОВ ПАШ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1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ГУТЕВ НЕ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ЙОВЧЕВ СУ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А НЕДЯЛКОВА ЦАН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НКО И МАНЬО ВЪЛЧЕВ М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МИХАЙЛОВ НЕНКОВ БАЖЕ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ЦОНЕВ СИМЕ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ЦОНЕВ СИМЕ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ЦОНЕВ СИМЕ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ЦОНЕВ СИМЕ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ШКО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АШКО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ЕНЧЕВ Н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НО ИВАНОВ ДИМКОВ И ДИМИТЪР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НО ИВАНОВ ДИМКОВ И ДИМИТЪР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НО ИВАНОВ ДИМКОВ И ДИМИТЪР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ЙОВЧЕВ ДИМ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ЙОВЧЕВ ДИМ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МИТЕВ Н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НЕНОВ ДИМОЛ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ШКО СЛАВЧЕВ МАНДИ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ЕНОВ АЙН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ЕНОВ АЙН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ЕНОВ АЙНА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АНЧЕВ СИМЕ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АНЧЕВ СИМЕ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НА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НА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НА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ПЪТИЩА И ДЕРЕТ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ПЪТИЩА И ДЕРЕТ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ПЪТИЩА И ДЕРЕТ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ПЪТИЩА И ДЕРЕТ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ПЪТИЩА И ДЕРЕТ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ПЪТИЩА И ДЕРЕТ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ЕЛЕЙ ЦАНКОВ ВЕ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ЕЛЕЙ ЦАНКОВ ВЕ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Ю ЦАНКОВ ШАЙТАН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Ю ЦАНКОВ ШАЙТАН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Ю ЦАНКОВ ШАЙТАН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Ю ЦАНКОВ ШАЙТАН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ХОВА ИВАНОВА РА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ХОВА ИВАНОВА РА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ХОВА ИВАНОВА РА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ПЕНЕВА ПЕЙНОВСК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5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ГИРГИ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ЕОРГИЕ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ЧО И СТАНЬО ГАНЧЕВИ СТАН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ЛЕВ ЦА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ОПМАРКОВ ПАН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РАЙНОВ ПЕ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КРИ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КРИ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0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КРИ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КРИ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КРИ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ЬО И НЕДЕЛЯ ПЕНЕВИ ПЕН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ЕЙНОВСК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7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ПЧ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РУ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РУ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РУ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РУ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РУ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Ю ВИТАНОВ ЛАЗА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НКОВ ГУ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НКОВ ГУ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ОПА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ОПА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РАЙНОВ ЦО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ЕОРГИЕВ ГРЪБ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БАЛ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БАЛ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БОТЕВ РА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ГЕОРГИЕВ ТО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ДАНЕВ Н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ДИМИТРОВ ТА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ТЕВ ФУЧЕ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ТЕВ ФУЧЕ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ТЕВ ФУЧЕ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ТЕВ ФУЧЕ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ТЕВ ФУЧЕДЖ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СТАНЕВ ТА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СТАНЕВ ТА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СТАНЕВ ТА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поп МАР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поп МАР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поп МАР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0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поп МАР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поп МАР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О ЦОН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О ЦОН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ЧО ИЛИЕВ ИВ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БОНЕ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КО ДЕНЧЕВ ДОКС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КО МИХОВ Р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КО МИХОВ Р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КО МИХОВ Р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КО МИХОВ Р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КО ХРИСТОВ Л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8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КИРИЛОВ КИР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ЪК ФЕИ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ЪК ФЕИ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ЪК ФЕИЗО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1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ИСУФОВ МУТИ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ФЕЙЗА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ФЕЙЗАЛОВ МЕХМЕД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ЙОН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ЙОН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ЙОН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ЙОН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ЙОН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ЙОНКОВ СКО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ДИМИТРОВ СКОБ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АВЧО И ИВАН ИВАНОВИ СЛАВ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1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АВЧО И ИВАН ИВАНОВИ СЛАВ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АВЧО И ИВАН ИВАНОВИ СЛАВ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АВЧО И ИВАН ИВАНОВИ СЛАВ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АВЧО И ИВАН ИВАНОВИ СЛАВ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ЛАВЧО И ИВАН ИВАНОВИ СЛАВЧ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РАДЕВ ЦО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СЛАВЧЕВА СТАН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СЛАВЧЕВА СТАН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ДИМ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ДАМЯНОВ РА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ЦО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ЦО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ЛЕВ ЦО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7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ПЕНЧЕВ И ВЕЛЬО В. КАШАВЕЛО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ПЕТРОВ ГА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ПЕТРОВ ГА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ПЕТРОВ ГА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ПЕТРОВ ГА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Ю ИВАНОВ МИН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Ю ИВАНОВ МИН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1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Ю ИВАНОВ МИН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Ю ИВАНОВ МИН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Ю ИВАНОВ МИН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Ю ИВАНОВ МИНД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ДРАГ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ДРАГ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КОЛ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2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МИ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ЧЕВ САМСУ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ЧЕВ САМСУ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ЕФАНОВ СТАН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50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МАРКО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МАРКОВ СТОЙ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ВЕНК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ВЕНК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ВЕНК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ВЕНКОВ СТАН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СТАНЕВ СТ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СТАНЕВ СТ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СТАНЕВ СТО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ГАНЧЕВ ПАШОВ СТАРИ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0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ГАНЧЕВ ПАШОВ СТАРИ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ГАНЧЕВ ПАШОВ СТАРИ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ГАНЧЕВ ПАШОВ СТАРИ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ГАНЧЕВ ПАШОВ СТАРИ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ГАНЧЕВ ПАШОВ СТАРИЯ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СТОЙ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ИЕВ МИХАЙ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АЙЛОВ НЕН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ЪБИ И ДЕНЧО СТАНЕВИ РУСЕВИ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ИВАНОВ МАР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РАЙНОВ СЪБ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ЬО НИКОЛОВ ТРИФ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90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ЬО НИКОЛОВ ТРИФ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ЬО НИКОЛОВ ТРИФ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ЬО НИКОЛОВ ТРИФ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ЕЛЕ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ЕЛЕ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40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ЕЛЕВ КАШАВЕЛ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РАШКОВ ТРИФ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РАШКОВ ТРИФО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3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СТАНЕВ СЛАВЧ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ХРИСТОВ ПАЛУРН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ХРИСТОВ ПАЛУРН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ХРИСТОВ ПАЛУРН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ХРИСТОВ ПАЛУРН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ХРИСТОВ ПАЛУРНИ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ЕОРГИ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8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.1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САЛК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МИТ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ХРИСТ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ВЪЛЧЕВ ХУ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ПЕТКОВ ХУБ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ВЕНКОВА МИНЧ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 ХРИСТОВА ГИЧ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 ХРИСТОВА ГИЧ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 ХРИСТОВА ГИЧ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ЕЛЧЕВ ПРОД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МАРИНОВА БАЛДЖИ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4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9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5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ОЛЕВ ВЕЛУШЕ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7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ТЕВ Ц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ТЕВ Ц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8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ТЕВ ЦАНОВ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2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0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РБАНА АЛИЕВА ЧОЛА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6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РБАНА АЛИЕВА ЧОЛАКО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3.6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051.52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у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139"/>
        <w:gridCol w:w="2693"/>
        <w:gridCol w:w="1418"/>
        <w:gridCol w:w="2835"/>
      </w:tblGrid>
      <w:tr>
        <w:trPr>
          <w:trHeight w:val="48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ума за плащ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/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708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ЕН ЕООД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3.6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051.3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уря, ЕКАТТЕ </w:t>
      </w:r>
      <w:r>
        <w:rPr>
          <w:rFonts w:cs="Times New Roman" w:ascii="Times New Roman" w:hAnsi="Times New Roman"/>
          <w:b/>
          <w:sz w:val="24"/>
          <w:lang w:val="ru-RU"/>
        </w:rPr>
        <w:t>0708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ур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1:14:00Z</cp:lastPrinted>
  <dcterms:modified xsi:type="dcterms:W3CDTF">2012-10-05T08:19:00Z</dcterms:modified>
  <cp:revision>33</cp:revision>
  <dc:subject/>
  <dc:title>ДО</dc:title>
</cp:coreProperties>
</file>